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  <w:t>Постави си за цел: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7"/>
        <w:rPr>
          <w:sz w:val="28"/>
          <w:szCs w:val="28"/>
        </w:rPr>
      </w:pPr>
      <w:r>
        <w:rPr>
          <w:sz w:val="28"/>
          <w:szCs w:val="28"/>
        </w:rPr>
        <w:t>1.Да бъдеш толкова силен, че нищо да не нарушава твоя мисловен ми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Да говориш за здраве, щастие и успех на всеки, когото срещнеш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Да направиш така, че всичките ти приятели да чувстват, че в тях има нещо добр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Да гледаш на всяко нещо откъм светлата страна и да направиш така, че оптимизмът ти да стане действително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Да мислиш само за доброто, да работиш само за доброто и да очакваш само нег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Да се радваш при успехите на другите, както при твоите собств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Да забравиш грешките на миналото и да ги потиснеш с великите постижения на бъдещето.</w:t>
      </w:r>
    </w:p>
    <w:p>
      <w:pPr>
        <w:pStyle w:val="Normal"/>
        <w:ind w:firstLine="540"/>
        <w:rPr/>
      </w:pPr>
      <w:r>
        <w:rPr>
          <w:sz w:val="28"/>
          <w:szCs w:val="28"/>
        </w:rPr>
        <w:t>8.Да имаш винаги весело настроение и да даваш на всяко живо творение, което срещаш, усмив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Да отделяш толкова много време за себеконтрол, че да нямаш време да критикуваш други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Да бъдеш твърде широк за грижите, твърде благороден за гнева, твърде силен за страха и твърде щастлив, за да позволиш на мъката да те владее.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известен автор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53:00Z</dcterms:created>
  <dc:creator>GRIGOROV</dc:creator>
  <dc:description/>
  <dc:language>en-US</dc:language>
  <cp:lastModifiedBy>GRIGOROV</cp:lastModifiedBy>
  <dcterms:modified xsi:type="dcterms:W3CDTF">2006-07-25T17:53:00Z</dcterms:modified>
  <cp:revision>2</cp:revision>
  <dc:subject/>
  <dc:title>Постави си</dc:title>
</cp:coreProperties>
</file>